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interventii urologice percutanate in anestezie loca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Denumirea prestatiilor: </w:t>
      </w:r>
      <w:r>
        <w:rPr/>
        <w:t>montat/inlocuit nefrostoma, montat/inlocuit cistostoma, punctia evacuatorie percuatanata a chistelor renale</w:t>
      </w:r>
    </w:p>
    <w:p>
      <w:pPr>
        <w:pStyle w:val="Normal"/>
        <w:rPr/>
      </w:pPr>
      <w:r>
        <w:rPr>
          <w:b/>
        </w:rPr>
        <w:t>2. Locul unde se efectueaza prestatia:</w:t>
      </w:r>
      <w:r>
        <w:rPr/>
        <w:t xml:space="preserve"> sala operatii endoscopice inalte</w:t>
      </w:r>
    </w:p>
    <w:p>
      <w:pPr>
        <w:pStyle w:val="Normal"/>
        <w:rPr/>
      </w:pPr>
      <w:r>
        <w:rPr>
          <w:b/>
          <w:lang w:val="es-MX"/>
        </w:rPr>
        <w:t>3. Durata medie a prestatiei</w:t>
      </w:r>
      <w:r>
        <w:rPr>
          <w:lang w:val="es-MX"/>
        </w:rPr>
        <w:t>: 30 minute</w:t>
      </w:r>
    </w:p>
    <w:p>
      <w:pPr>
        <w:pStyle w:val="Normal"/>
        <w:rPr>
          <w:b/>
          <w:b/>
        </w:rPr>
      </w:pPr>
      <w:r>
        <w:rPr>
          <w:b/>
        </w:rPr>
        <w:t>4. Structura costurilor prestatie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620"/>
      </w:tblGrid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 (RON)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terven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.6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ala opera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7,6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Desfasuratorul consumului de materiale:</w:t>
      </w:r>
    </w:p>
    <w:tbl>
      <w:tblPr>
        <w:tblW w:w="7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800"/>
        <w:gridCol w:w="1440"/>
      </w:tblGrid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manol (Hexi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1/f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setol ( Anasep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5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4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ast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/500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.03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c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.70/bid 5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8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si 10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3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protect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8/buc-0.8/p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8/p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10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2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5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7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es-MX"/>
              </w:rPr>
            </w:pPr>
            <w:r>
              <w:rPr>
                <w:rFonts w:cs="Arial"/>
                <w:szCs w:val="20"/>
                <w:lang w:val="es-MX"/>
              </w:rPr>
              <w:t>Ace peridurala pt anest locala lom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8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nga urin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7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9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nda Fole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5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e bistur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iod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5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nctura de i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64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lina 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7/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 fiziologic 0.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5/f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8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sa perfuz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6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late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8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 universal ster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/s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n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trav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,5/ 5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.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13.65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57:00Z</dcterms:created>
  <dc:creator>user</dc:creator>
  <dc:description/>
  <cp:keywords/>
  <dc:language>en-US</dc:language>
  <cp:lastModifiedBy>CHANGE_ME</cp:lastModifiedBy>
  <dcterms:modified xsi:type="dcterms:W3CDTF">2010-04-14T18:36:00Z</dcterms:modified>
  <cp:revision>5</cp:revision>
  <dc:subject/>
  <dc:title>Nota de fundamentare a pretului pentru spitalizarea de zi pentru interventii endoscopice:</dc:title>
</cp:coreProperties>
</file>